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2" w:hanging="0"/>
        <w:jc w:val="center"/>
        <w:rPr/>
      </w:pPr>
      <w:r>
        <w:rPr>
          <w:b/>
          <w:sz w:val="26"/>
          <w:szCs w:val="26"/>
        </w:rPr>
        <w:tab/>
        <w:tab/>
        <w:tab/>
      </w:r>
      <w:r>
        <w:rPr>
          <w:sz w:val="22"/>
          <w:szCs w:val="22"/>
        </w:rPr>
        <w:t>Znak: AK/ZP/241/2/08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Zał. Nr 1 do SIWZ</w:t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PECYFIKACJA TECHNICZNA</w:t>
      </w:r>
    </w:p>
    <w:p>
      <w:pPr>
        <w:pStyle w:val="Normal"/>
        <w:ind w:left="-3402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STRUMENTY MUZYCZNE I ICH CZĘŚCI – CPV 36300000-4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b/>
        </w:rPr>
        <w:t>Część A – FORTEPIAN</w:t>
      </w:r>
    </w:p>
    <w:tbl>
      <w:tblPr>
        <w:tblW w:w="13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0"/>
        <w:gridCol w:w="900"/>
        <w:gridCol w:w="3845"/>
        <w:gridCol w:w="62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e parametry techniczne</w:t>
            </w:r>
          </w:p>
        </w:tc>
      </w:tr>
      <w:tr>
        <w:trPr>
          <w:trHeight w:val="3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Fortep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 sz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inway &amp; Sons model D-274 lub równoważn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ńczenie – kolor – czarny połysk, lakier – poliester, wykończenie rę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o na boku fortepianu od strony wid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: dł.-274 cm, szer.-157 cm, wys.-10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ga: 480 k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udowa zewnętrzna – sezonowane drewno, 18 warstw – 15 klon i 3 mahoń, klejone klejem organicznym, prasowane – sezonowana przez 6 miesięcy po klej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ęcz (Rim) wewnętrzna klejona warstwowo z drewna klonowego i mahoniu, prasowana równocześnie wraz z obudową zewnętrz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lkowanie – sezonowane lite drewno świerkowe – układ gwiaździsty – łączenia na drewnianych dybl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no rezonansowe – minimum 2 lata sezonowane drewno, świerk wysokogórski, gęstość 10 słojów na cm, żebrowanie z litego drewna świerkowego, malejąca ku krańcom grubość, wyprężenie – efekt memb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ma żeliwna - odlana metodą próżniową z żeliwa szarego o specjalnej recepturze, pokryta warstwami lakieru w kolorze złot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ciąg strun – krzyżowy, własnej produkcji struny basowe owijane pełną miedzią , wiolinowe – drut stalowy – Roeslausta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Duplex Sc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ojnica – klejone pod kątem 45 stopni 8 warstw twardego drewna, 2 x klon polny, 2 x bubinga, 2 x biały b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ki stroikowe – hartowana, nierdzewna stal, niklowane o drobnym zwoju gwi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ka – belka konstrukcyjna mosiężna – wypełnienie: twarde drewno – bubi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łotki – rdzeń z białego buku, twardy najwyższej jakości filc, boki nitowane do r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stki – klejone z pionowych warstw drewna pokryte klonową nakładk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lektor brzmienia - Tone Collector , listwa Puls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awiatura – 88 klawiszy – 7 1/3 oktawy – klawisze z pełnego drewna świerkowego – wyważane ciężarkami ołowianymi: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sze 1-13 ..52g , 14-25 ..50g , 26-49 ..49g , 50-61 ..48g , 62-88 ..47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cie klawiszy: białe - IVOPLAST (imitacja kości słoniowej), czarne - kompozycja drewna hebanowego i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ół klawiatury – rama: biały buk – wypełnienie: jodła z bukowymi wstawkami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>- pokrywa – klapa wykonana z płyty stolarskiej z drewna topoli, profilowane wykończenie krawędzi, trzy pozycje otwarcia, zabezpieczenie ot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ek klapy i pokrywy klawi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lpit z drewna topoli – pięć pozycji usta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pedały (centralny sostenu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gi wyposażone w rolki transportowe - Studio Rollen z hamulc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ryginalna ława fortepianowa z lo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yginalny pokrowiec z lo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B – INSTRUMENTY PERKUSYJN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8"/>
        <w:gridCol w:w="1173"/>
        <w:gridCol w:w="4205"/>
        <w:gridCol w:w="6809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parametry techniczne</w:t>
            </w:r>
          </w:p>
        </w:tc>
      </w:tr>
      <w:tr>
        <w:trPr>
          <w:trHeight w:val="160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Kolberg Percussion lub równoważn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tły o wymiarach 30,5 ”; 28,5”; 25,5”; 23”; 20,75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any Remo Renaiss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–ro stopniowe zabezpieczenie membrany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wójny pedał umożliwiający grę w systemie międzynarodowym oraz niemieckim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>- pedał płynny z możliwością potrójnej regulacji ustawienia zwalniany bocznie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egulacji wysokości  korpusu za pomocą specjalnych kó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kowa skala do gry  w systemie niemiec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ajacz ręczny z możliwością przebudowy na korb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ęcz chromowana ułatwiająca tran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cioł miedziany młotkowany wykonany w całości rę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wy drewniane z zamkiem cylindrycznym</w:t>
            </w:r>
          </w:p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wony rur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berg Percussion 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wony rurowe 1/1/2 oktawy c2- f3 model symfon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 dzwonu 4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won pełny zamknię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ldm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wykonany ze specjalnej konstrukcji rur na kółkach z możliwością regulacji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i pedał ułatwiający tłumienie w każdej pozy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ik odkręcany ułatwiający szybką wymianę w warunkach konce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lpit na nuty zintegrowany ze stelaż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kowe ramiona 2 szt umożliwiające zawieszenie pojedynczych dzw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p na pałki zintegrowany ze stelaż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t mło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arimba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ha model YM 5100A 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a 5 Oktaw C-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tabki wykonane z drzewa różanego z Hondur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tabek od 72 do 41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sztabek od 24 do 2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ry wykonane ze specjalnego stopu meta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 dźwiękami basowymi rury rozszerzane wykonane z Helmhol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=442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neumatyczna regulacja wysokości ( min. 86 c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skła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Wibrafon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maha model YV 3910M lub równoważny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a 3,5 Oktawy c-f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tabki wykonane z stopu 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ńczenie sztabek koloru Gold mirror (mat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tabek od 57 do 39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sztabek 1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=442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wysokości w zakresie 86-9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nik z kontrolerem pamięci pau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skła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C – CLAVINOVA, PIANINO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8"/>
        <w:gridCol w:w="1173"/>
        <w:gridCol w:w="4205"/>
        <w:gridCol w:w="7279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parametry techniczne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vinov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maha Model CVP 405 PM lub równoważny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3"/>
            </w:tblGrid>
            <w:tr>
              <w:trPr>
                <w:trHeight w:val="342" w:hRule="atLeast"/>
              </w:trPr>
              <w:tc>
                <w:tcPr>
                  <w:tcW w:w="7063" w:type="dxa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lawiatura</w:t>
                  </w:r>
                </w:p>
                <w:p>
                  <w:pPr>
                    <w:pStyle w:val="Heading4"/>
                    <w:spacing w:before="0" w:after="0"/>
                    <w:rPr/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Typ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Graded Hammer 3 (GH3) Keyboard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Heading4"/>
                    <w:spacing w:before="0" w:after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Liczba klawiszy - 88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4"/>
                    <w:spacing w:before="0" w:after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Dynamika klawiatu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świetlacz</w:t>
                  </w:r>
                </w:p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yp - Full Dot LC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lorowy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dzielczość - 320 x 240 punktó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świetlanie partytur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świetlanie tekstó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apeta ekranu</w:t>
                  </w:r>
                </w:p>
                <w:p>
                  <w:pPr>
                    <w:pStyle w:val="Heading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dał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zba pedałów - 3</w:t>
                  </w:r>
                </w:p>
                <w:p>
                  <w:pPr>
                    <w:pStyle w:val="Normal"/>
                    <w:ind w:left="1051" w:hanging="105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nkcje - Volume, Sustain, Sostenuto, Soft, Glide, Song Play/Pause, Style Start/Stop, etc.</w:t>
                  </w:r>
                </w:p>
                <w:p>
                  <w:pPr>
                    <w:pStyle w:val="Normal"/>
                    <w:ind w:left="1051" w:hanging="105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f Pedal</w:t>
                  </w:r>
                </w:p>
                <w:p>
                  <w:pPr>
                    <w:pStyle w:val="Heading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uł brzmieniowy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chnologia modułu brzmieniowego - AWM Dynamic Stereo Sampling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zba poziomów dynamicznych – 4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óbki Stereo Sustain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óbki Key-off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zonans strun</w:t>
                  </w:r>
                </w:p>
                <w:p>
                  <w:pPr>
                    <w:pStyle w:val="Normal"/>
                    <w:ind w:left="3751" w:hanging="375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3751" w:hanging="3751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Polifonia </w:t>
                  </w:r>
                  <w:r>
                    <w:rPr>
                      <w:sz w:val="22"/>
                      <w:szCs w:val="22"/>
                      <w:lang w:val="en-US"/>
                    </w:rPr>
                    <w:t>– 128</w:t>
                  </w:r>
                </w:p>
                <w:p>
                  <w:pPr>
                    <w:pStyle w:val="Heading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t</w:t>
                  </w:r>
                </w:p>
                <w:p>
                  <w:pPr>
                    <w:pStyle w:val="Normal"/>
                    <w:ind w:left="1771" w:hanging="177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zba brzmień - 414 + 480 XG 19 Drum/SFX Kits + GM2 (+ brzmienia GS dla odtwarzania utworów GS)</w:t>
                  </w:r>
                </w:p>
                <w:p>
                  <w:pPr>
                    <w:pStyle w:val="Normal"/>
                    <w:ind w:left="1231" w:hanging="123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rzmienia - 21 Natural! Voices, 22 Sweet! Voices, 26 Cool! Voices, 20 Live! Voices, 10 Organ Flutes!, 15 Mega Voices, 24 S. Articulation Voices</w:t>
                  </w:r>
                </w:p>
                <w:p>
                  <w:pPr>
                    <w:pStyle w:val="Normal"/>
                    <w:ind w:left="1231" w:hanging="123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Kompatybilność – </w:t>
                  </w:r>
                  <w:r>
                    <w:rPr>
                      <w:sz w:val="22"/>
                      <w:szCs w:val="22"/>
                    </w:rPr>
                    <w:t>GM, XG, XF</w:t>
                  </w:r>
                </w:p>
                <w:p>
                  <w:pPr>
                    <w:pStyle w:val="Normal"/>
                    <w:ind w:left="1231" w:hanging="123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stom</w:t>
                  </w:r>
                </w:p>
                <w:p>
                  <w:pPr>
                    <w:pStyle w:val="Normal"/>
                    <w:ind w:left="1231" w:hanging="123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eator brzmienia</w:t>
                  </w:r>
                </w:p>
              </w:tc>
            </w:tr>
          </w:tbl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yle Akompaniamentu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ylów preset – 344</w:t>
            </w:r>
          </w:p>
          <w:p>
            <w:pPr>
              <w:pStyle w:val="Normal"/>
              <w:ind w:left="691" w:hanging="69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yle - 284 Pro Styles, 24 Session Styles, 36 Pianist Styles, + MegaVoice Styles, S.Articulation Styles (używane przez preset styles)</w:t>
            </w:r>
          </w:p>
          <w:p>
            <w:pPr>
              <w:pStyle w:val="Normal"/>
              <w:ind w:left="871" w:hanging="8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e - Intro x 3, Główna wariacja x 4, wypełnienie x 4, przejście, zakończenie x 3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cowanie - Pojedynczy palec, Palcowanie, Palcowanie na Bassie, Multi palec, Palcowanie AI , Pełna klawiatura, AI Pełna klawiatura/td&gt;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or styli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unkcje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ouch Setting (OTS) - 4 dla każdego stylu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rka muzyki/Muzyczna baza danych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w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nałów – 16</w:t>
            </w:r>
          </w:p>
          <w:p>
            <w:pPr>
              <w:pStyle w:val="Normal"/>
              <w:ind w:left="3031" w:hanging="30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anych w utworze - 1.4MB (dla User Data (Song, Voice, Style, Registration))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e Formaty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nie - SMF (Format 0 &amp; 1), ESEQ, XF, Style File</w:t>
            </w:r>
          </w:p>
          <w:p>
            <w:pPr>
              <w:pStyle w:val="Normal"/>
              <w:ind w:left="3031" w:hanging="30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- SMF (Format 0)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fekty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b - 34 Preset + 3 Użytk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us - 29 Preset + 3 Użytk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Q - 5 Preset + 2 Użytk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EQ - 27 partii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e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/przewodnik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wodnik - Follow Lights, Any Key, Karao-Key, Vocal CueTIME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ki wskazujące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mance Assistant Technology (PAT)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je/Pomoc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je - Function, Voice, Style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egistracyjna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anków pamięci - 8, z zapisem Sequence/Freeze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kontrolki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nom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o - 5 - 500, Tap Tempo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zycja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ing</w:t>
            </w:r>
          </w:p>
          <w:p>
            <w:pPr>
              <w:pStyle w:val="Normal"/>
              <w:ind w:left="1411" w:hanging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Type - 9 typów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ęzyk wyświetlacza - English, German, French, Spanish, Italian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Access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PIANO</w:t>
            </w:r>
          </w:p>
          <w:p>
            <w:pPr>
              <w:pStyle w:val="Heading3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mięć i złącza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Flash (wewnętrzna) - 1.4MB</w:t>
            </w:r>
          </w:p>
          <w:p>
            <w:pPr>
              <w:pStyle w:val="Normal"/>
              <w:ind w:left="2131" w:hanging="2131"/>
              <w:rPr/>
            </w:pPr>
            <w:r>
              <w:rPr>
                <w:sz w:val="22"/>
                <w:szCs w:val="22"/>
              </w:rPr>
              <w:t xml:space="preserve">Zewnętrze pamięci - Opcjonalny USB Flash Memory, USB Hard Disk Drive, etc. </w:t>
            </w:r>
            <w:r>
              <w:rPr>
                <w:sz w:val="22"/>
                <w:szCs w:val="22"/>
                <w:lang w:val="en-US"/>
              </w:rPr>
              <w:t>(via USB to DEVICE)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ącza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- To Host, To Device x 2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łuchawki - x 2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I - In/Out/Thru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X Pedal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X Audio In - (L/L+R, R)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X Audio Out - (L/L+R, R)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krofon - Input Volume, Mic./Line In</w:t>
            </w:r>
          </w:p>
          <w:p>
            <w:pPr>
              <w:pStyle w:val="Normal"/>
              <w:ind w:left="2131" w:hanging="21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 Out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kcesoria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pit do 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C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słuchawki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łączone oprogramow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t Music Book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macniacze i głośni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cze - 40W x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 - (16cm + 5cm) x 2</w:t>
            </w:r>
          </w:p>
          <w:p>
            <w:pPr>
              <w:pStyle w:val="Heading3"/>
              <w:spacing w:lineRule="atLeast" w:line="29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klawiatury – Składana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wykończenia - machoń wysoki połysk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- 1,43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- 609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- 890mm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- 79kg</w:t>
            </w:r>
          </w:p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an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TROF model P-125 M1 lub równoważny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ment renomowanej m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– min 1250 mm</w:t>
              <w:br/>
              <w:t>- głębokość – max 585 mm</w:t>
              <w:br/>
              <w:t>- szerokość – 145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ga – do 210 kg</w:t>
            </w:r>
          </w:p>
          <w:p>
            <w:pPr>
              <w:pStyle w:val="Zwykytekst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turalnie sezonowane drewno (świerk europejski) – min. 3 lata dla rezonansu i min. 2 lata dla pozostałych elementów konstrukcj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turalnie sezonowana rama żeliw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ęczna technologia produkcj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chanizm Renner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lawisze czarne matowe eliminujące efekt poślizgu palc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eroki pulpit (min. 80 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– machoń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pa rezonansowa uchylana z możliwością podparc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utoryzowany serwis na terenie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D – OBÓJ  D</w:t>
      </w:r>
      <w:r>
        <w:rPr>
          <w:b/>
          <w:color w:val="000000"/>
        </w:rPr>
        <w:t>’AMORE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8"/>
        <w:gridCol w:w="1173"/>
        <w:gridCol w:w="4205"/>
        <w:gridCol w:w="6739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parametry techniczne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ÓJ d’Amo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REE model m+ 3 lub równoważny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instrument profesjonalny</w:t>
            </w:r>
          </w:p>
          <w:p>
            <w:pPr>
              <w:pStyle w:val="Normal"/>
              <w:ind w:left="170" w:hanging="170"/>
              <w:rPr/>
            </w:pPr>
            <w:r>
              <w:rPr/>
              <w:t>- pełny automat</w:t>
            </w:r>
          </w:p>
          <w:p>
            <w:pPr>
              <w:pStyle w:val="Normal"/>
              <w:ind w:left="170" w:hanging="170"/>
              <w:rPr/>
            </w:pPr>
            <w:r>
              <w:rPr/>
              <w:t>- 3 klapa oktawowa</w:t>
            </w:r>
          </w:p>
          <w:p>
            <w:pPr>
              <w:pStyle w:val="Normal"/>
              <w:ind w:left="170" w:hanging="170"/>
              <w:rPr/>
            </w:pPr>
            <w:r>
              <w:rPr/>
              <w:t>- wszystkie klapy trylowe</w:t>
            </w:r>
          </w:p>
          <w:p>
            <w:pPr>
              <w:pStyle w:val="Normal"/>
              <w:ind w:left="170" w:hanging="170"/>
              <w:rPr/>
            </w:pPr>
            <w:r>
              <w:rPr/>
              <w:t>- drzewo grenadilla</w:t>
            </w:r>
          </w:p>
          <w:p>
            <w:pPr>
              <w:pStyle w:val="Normal"/>
              <w:ind w:left="170" w:hanging="170"/>
              <w:rPr/>
            </w:pPr>
            <w:r>
              <w:rPr/>
              <w:t>- klapa „F” dla lewej ręki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- posrebrzane </w:t>
            </w:r>
          </w:p>
          <w:p>
            <w:pPr>
              <w:pStyle w:val="Normal"/>
              <w:ind w:left="170" w:hanging="170"/>
              <w:rPr/>
            </w:pPr>
            <w:r>
              <w:rPr/>
              <w:t>- es pozłacany - 3 szt. (nr1,2,3)</w:t>
            </w:r>
          </w:p>
          <w:p>
            <w:pPr>
              <w:pStyle w:val="Normal"/>
              <w:ind w:left="170" w:hanging="170"/>
              <w:rPr/>
            </w:pPr>
            <w:r>
              <w:rPr/>
              <w:t>- oryginalny futerał z pokrowcem</w:t>
            </w:r>
          </w:p>
          <w:p>
            <w:pPr>
              <w:pStyle w:val="Normal"/>
              <w:ind w:left="170" w:hanging="170"/>
              <w:rPr/>
            </w:pPr>
            <w:r>
              <w:rPr/>
              <w:t>- śrubokręt</w:t>
            </w:r>
          </w:p>
          <w:p>
            <w:pPr>
              <w:pStyle w:val="Normal"/>
              <w:ind w:left="170" w:hanging="170"/>
              <w:rPr/>
            </w:pPr>
            <w:r>
              <w:rPr/>
              <w:t>- pudełko skórzane na 3 stroiki</w:t>
            </w:r>
          </w:p>
          <w:p>
            <w:pPr>
              <w:pStyle w:val="Normal"/>
              <w:ind w:left="170" w:hanging="170"/>
              <w:rPr/>
            </w:pPr>
            <w:r>
              <w:rPr/>
              <w:t>- smar do korków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/>
              <w:t>- wycior oryginal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83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8:00Z</dcterms:created>
  <dc:creator>filharmonia świętokrzyska</dc:creator>
  <dc:description/>
  <cp:keywords/>
  <dc:language>en-US</dc:language>
  <cp:lastModifiedBy>Helena Witkowska</cp:lastModifiedBy>
  <cp:lastPrinted>2008-04-25T18:15:00Z</cp:lastPrinted>
  <dcterms:modified xsi:type="dcterms:W3CDTF">2008-04-28T11:57:00Z</dcterms:modified>
  <cp:revision>46</cp:revision>
  <dc:subject/>
  <dc:title/>
</cp:coreProperties>
</file>